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ing Scholar (sample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________________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m pleased to grant you the status of Visiting __________ in the Department of _____________ at Mississippi State University (MSU), beginning on ________ and extending for a period of ____ months </w:t>
      </w:r>
      <w:r>
        <w:rPr>
          <w:rFonts w:cs="Arial" w:ascii="Arial" w:hAnsi="Arial"/>
          <w:color w:val="FF0000"/>
          <w:sz w:val="22"/>
          <w:szCs w:val="22"/>
        </w:rPr>
        <w:t>(max of 12)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Include the following sentence if the individual is given a stipend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lthough you will not be an employee of the university, Mississippi State University will provide a stipend in the amount of $[amount] and you will be given certain privileges by virtue of this appointment. </w:t>
      </w:r>
      <w:r>
        <w:rPr>
          <w:rFonts w:cs="Arial" w:ascii="Arial" w:hAnsi="Arial"/>
          <w:i/>
          <w:iCs/>
          <w:color w:val="FF0000"/>
          <w:sz w:val="22"/>
          <w:szCs w:val="22"/>
        </w:rPr>
        <w:t>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Include the following sentence if the individual is NOT given a stipend:</w:t>
      </w:r>
      <w:r>
        <w:rPr>
          <w:rFonts w:cs="Arial" w:ascii="Arial" w:hAnsi="Arial"/>
          <w:sz w:val="22"/>
          <w:szCs w:val="22"/>
        </w:rPr>
        <w:t xml:space="preserve">  Although you will not be an employee of the university or receive any compensation, you will be given certain privileges at the university by virtue of this appointmen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are eligible to receive a university ID card and to have access to the Mitchell Memorial Library and other university facilities.  You are also eligible to apply for a parking permit.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 xml:space="preserve">The Department will provide you with ____________.  Your responsibilities will include:  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__________________ .  ______________________will serve as your primary contact while at Mississippi State University.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look forward to having you as a Visiting _______ and the mutually beneficial results of your appointment.  This appointment is contingent upon the receipt of a fully executed Official Visitor Agreement.  </w:t>
      </w:r>
      <w:r>
        <w:rPr>
          <w:rFonts w:cs="Arial" w:ascii="Arial" w:hAnsi="Arial"/>
          <w:i/>
          <w:color w:val="FF0000"/>
          <w:sz w:val="22"/>
          <w:szCs w:val="22"/>
        </w:rPr>
        <w:t>Include the following sentence if the individual is coming to MSU on a J-1 visa:</w:t>
      </w:r>
      <w:r>
        <w:rPr>
          <w:rFonts w:cs="Arial" w:ascii="Arial" w:hAnsi="Arial"/>
          <w:sz w:val="22"/>
          <w:szCs w:val="22"/>
        </w:rPr>
        <w:t xml:space="preserve">  You will be hosted by MSU on a J-1 non-immigrant visa and subject to the rules and regulations of that visa type, including health insurance as mandated by federal government regulation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2"/>
          <w:szCs w:val="22"/>
        </w:rPr>
        <w:t>Department Head/Director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ed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  <w:tab/>
        <w:tab/>
        <w:t>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n (if applicable)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  <w:tab/>
        <w:tab/>
        <w:t>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 President (insert the appropriate</w:t>
        <w:tab/>
        <w:tab/>
        <w:tab/>
        <w:t>Date</w:t>
        <w:br/>
        <w:t>VP/VPs for this visitor’s activiti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:  Presid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O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8:16:00Z</dcterms:created>
  <dc:creator>Sandy Williamson</dc:creator>
  <dc:description/>
  <cp:keywords/>
  <dc:language>en-US</dc:language>
  <cp:lastModifiedBy>Jelinkova, Veronika</cp:lastModifiedBy>
  <cp:lastPrinted>2012-08-08T12:12:00Z</cp:lastPrinted>
  <dcterms:modified xsi:type="dcterms:W3CDTF">2024-06-27T14:19:00Z</dcterms:modified>
  <cp:revision>6</cp:revision>
  <dc:subject/>
  <dc:title/>
</cp:coreProperties>
</file>